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Alla Direzione della</w:t>
      </w:r>
    </w:p>
    <w:p>
      <w:pPr>
        <w:pStyle w:val="Normal"/>
        <w:ind w:firstLine="6237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Biblioteca Medicea Laurenziana </w:t>
      </w:r>
    </w:p>
    <w:p>
      <w:pPr>
        <w:pStyle w:val="Normal"/>
        <w:ind w:firstLine="6237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FIRENZE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>Oggetto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Richiesta accesso a documenti amministrativi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(art. 6, D.P.R. 352 - 27.6.1992 e art . 8  </w:t>
      </w:r>
      <w:r>
        <w:rPr>
          <w:rFonts w:eastAsia="Verdana" w:cs="Verdana" w:ascii="Verdana" w:hAnsi="Verdana"/>
          <w:b/>
          <w:bCs/>
          <w:sz w:val="18"/>
          <w:szCs w:val="18"/>
        </w:rPr>
        <w:t>D.P.R. 184-12.4.2006)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....    sottoscritt...  (a) ______________________________________nat..  a 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 il _______________ residente in 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____________________________________ domiciliato in 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______________________________  chiede ai sensi degli articoli 22 - 24 della Legge 241/1990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i  poter accedere alla consultazione della seguente documentazione secondo le modalità previste dal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.P.R. 352 del 27.6.1992 e D.P.R.  184 del 12.4.2006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....   sottoscritt..  specifica che ha un interesse personale e concreto per la tutela di situazione giuridicamente rilevante come da seguenti indicazioni: 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 consultazione dei documenti sarà effettuata:</w:t>
      </w:r>
    </w:p>
    <w:p>
      <w:pPr>
        <w:pStyle w:val="Normal"/>
        <w:spacing w:lineRule="auto" w:line="360"/>
        <w:rPr/>
      </w:pPr>
      <w:r>
        <w:rPr>
          <w:rFonts w:eastAsia="LotusWPSet;Symbol" w:cs="LotusWPSet;Symbol" w:ascii="LotusWPSet;Symbol" w:hAnsi="LotusWPSet;Symbol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al richiedente</w:t>
      </w:r>
    </w:p>
    <w:p>
      <w:pPr>
        <w:pStyle w:val="Normal"/>
        <w:spacing w:lineRule="auto" w:line="360"/>
        <w:rPr/>
      </w:pPr>
      <w:r>
        <w:rPr>
          <w:rFonts w:eastAsia="LotusWPSet;Symbol" w:cs="LotusWPSet;Symbol" w:ascii="LotusWPSet;Symbol" w:hAnsi="LotusWPSet;Symbol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con l’accompagnamento del Sig. (b) 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LotusWPSet;Symbol" w:cs="LotusWPSet;Symbol" w:ascii="LotusWPSet;Symbol" w:hAnsi="LotusWPSet;Symbol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a suo rappresentante Sig. (b) 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irenze,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513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 richiedente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a) Cognome e nome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b) Cognome, nome e luogo di nascit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LotusWPSe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38:00Z</dcterms:created>
  <dc:creator>BIBLIOTECA MEDICEA LAURENZIANA</dc:creator>
  <dc:description/>
  <dc:language>en-US</dc:language>
  <cp:lastModifiedBy>Biblioteca Medicea Laurenziana</cp:lastModifiedBy>
  <cp:lastPrinted>2001-05-18T09:11:00Z</cp:lastPrinted>
  <dcterms:modified xsi:type="dcterms:W3CDTF">2012-06-26T06:30:00Z</dcterms:modified>
  <cp:revision>10</cp:revision>
  <dc:subject/>
  <dc:title>Alla Direzione della</dc:title>
</cp:coreProperties>
</file>